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ULUMUZUN TARİHÇES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kulumuz ilk olarak 2002 yılında HUZUREVLERİ ANAOKULU olarak Eğitim ve öğretime açılmıştır; sonraki yıllarda öğrenci sayısı 45 kadar düşmüştür. 2005- 2008 yılları arasında yapılan taramalar sonucunda öğrenci yıllarında sayısında artış görülmüştür. Okulumuzun alabileceği öğrenci sayısı 200’ dür. 2012- 2013 eğitim ve öğretim yılında 210 öğrenciye, 2014- 2015 eğitim ve öğretim yılında 187 öğrenci devam etmektedir. Öğrenci sayısının azalmasının sebebi Kayapınar ilçesinde yeni açılan anaokulları sayısından kaynaklandığını düşünmektey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kulumuz son yıllardaki başarılı çalışmalarıyla Beyaz Bayrak almıştır. Bunun yanında öğrencilerimiz katıldıkları resim yarışmalarıyla çeşitli ödüller kazanmıştır. Öğretmenlerimizin ve öğrencilerimizin hazırlamış oldukları etkinlikler velilerin okula karşı ilgilerini arttırmış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kulumuzun kendine ait bir internet sitesi, güvenlik kameraları, alarm sistemi, lcd ekran televizyonlar, tepegöz, projeksiyon makinesi, klima, kamera makinesi ve teknolojik sistemler bu geçmiş yılların çalışmasıyla okulumuza kazandırmıştır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muzun bünyesinde 4 ( dört) derslik, 8 ( sekiz) şube, 1 müdür odası, 1 müdür yardımcısı odası, mutfak ve tuvaletler mevcutt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45:00Z</dcterms:created>
  <dc:creator>arımaya</dc:creator>
  <dc:description/>
  <dc:language>en-US</dc:language>
  <cp:lastModifiedBy>arımaya</cp:lastModifiedBy>
  <dcterms:modified xsi:type="dcterms:W3CDTF">2015-11-16T19:45:00Z</dcterms:modified>
  <cp:revision>2</cp:revision>
  <dc:subject/>
  <dc:title/>
</cp:coreProperties>
</file>